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khbar MT;Arial"/>
          <w:b/>
          <w:b/>
          <w:bCs/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1810</wp:posOffset>
                </wp:positionH>
                <wp:positionV relativeFrom="paragraph">
                  <wp:posOffset>47625</wp:posOffset>
                </wp:positionV>
                <wp:extent cx="2657475" cy="1695450"/>
                <wp:effectExtent l="81915" t="81280" r="5080" b="15240"/>
                <wp:wrapNone/>
                <wp:docPr id="1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16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اسم الجامعة: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جامعة ديالى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سم الكلية: كلية الهندس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سم القسم: الاتصال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لمرحلة: الثالث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اسم المحاضر الثلاثي: مروه محمد جوا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اللقب العلمي: مدرس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المؤهل العلمي: ماجستي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مكان العمل: قسم الاتصال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white" stroked="t" o:allowincell="f" style="position:absolute;margin-left:340.3pt;margin-top:3.75pt;width:209.2pt;height:133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اسم الجامعة: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جامعة ديالى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سم الكلية: كلية الهندس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سم القسم: الاتصالات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لمرحلة: الثالثه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اسم المحاضر الثلاثي: مروه محمد جواد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اللقب العلمي: مدرس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المؤهل العلمي: ماجستير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مكان العمل: قسم الاتصال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6390</wp:posOffset>
                </wp:positionH>
                <wp:positionV relativeFrom="paragraph">
                  <wp:posOffset>47625</wp:posOffset>
                </wp:positionV>
                <wp:extent cx="2457450" cy="1695450"/>
                <wp:effectExtent l="5080" t="81280" r="81915" b="102870"/>
                <wp:wrapNone/>
                <wp:docPr id="2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16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          جمهورية العراق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وزارة التعليم العالـي والبحـث العلمـي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   جهاز الاشراف والتقويم العلم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" fillcolor="white" stroked="t" o:allowincell="f" style="position:absolute;margin-left:-25.7pt;margin-top:3.75pt;width:193.45pt;height:133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          جمهورية العراق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وزارة التعليم العالـي والبحـث العلمـي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   جهاز الاشراف والتقويم العلم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           </w:t>
      </w:r>
      <w:r>
        <w:rPr>
          <w:rFonts w:cs="Akhbar MT;Arial"/>
          <w:b/>
          <w:bCs/>
          <w:sz w:val="28"/>
          <w:szCs w:val="28"/>
          <w:rtl w:val="true"/>
          <w:lang w:bidi="ar-IQ"/>
        </w:rPr>
        <w:tab/>
        <w:tab/>
        <w:tab/>
      </w:r>
      <w:r>
        <w:rPr>
          <w:rFonts w:cs="Akhbar MT;Arial"/>
          <w:b/>
          <w:bCs/>
          <w:sz w:val="28"/>
          <w:szCs w:val="28"/>
          <w:rtl w:val="true"/>
          <w:lang w:bidi="ar-IQ"/>
        </w:rPr>
        <w:t xml:space="preserve">                             </w:t>
      </w:r>
      <w:r>
        <w:rPr>
          <w:rFonts w:cs="Akhbar MT;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Akhbar MT;Arial"/>
          <w:b/>
          <w:b/>
          <w:bCs/>
          <w:sz w:val="28"/>
          <w:sz w:val="28"/>
          <w:szCs w:val="28"/>
          <w:rtl w:val="true"/>
          <w:lang w:bidi="ar-IQ"/>
        </w:rPr>
        <w:t>ب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;Arial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;Arial"/>
          <w:b/>
          <w:b/>
          <w:bCs/>
          <w:sz w:val="28"/>
          <w:sz w:val="28"/>
          <w:szCs w:val="28"/>
          <w:rtl w:val="true"/>
          <w:lang w:bidi="ar-IQ"/>
        </w:rPr>
        <w:t>الرح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;Arial"/>
          <w:b/>
          <w:b/>
          <w:bCs/>
          <w:sz w:val="28"/>
          <w:sz w:val="28"/>
          <w:szCs w:val="28"/>
          <w:rtl w:val="true"/>
          <w:lang w:bidi="ar-IQ"/>
        </w:rPr>
        <w:t>الرحيم</w:t>
      </w:r>
    </w:p>
    <w:p>
      <w:pPr>
        <w:pStyle w:val="Normal"/>
        <w:jc w:val="center"/>
        <w:rPr>
          <w:rFonts w:cs="Akhbar MT;Arial"/>
          <w:b/>
          <w:b/>
          <w:bCs/>
          <w:sz w:val="28"/>
          <w:szCs w:val="28"/>
          <w:lang w:bidi="ar-IQ"/>
        </w:rPr>
      </w:pPr>
      <w:r>
        <w:rPr>
          <w:rtl w:val="true"/>
          <w:lang w:val="en-US" w:eastAsia="en-US"/>
        </w:rPr>
        <w:drawing>
          <wp:inline distT="0" distB="0" distL="0" distR="0">
            <wp:extent cx="2124075" cy="11430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  <w:t>استمارة انجاز الخطة التدريسية للمادة</w:t>
      </w:r>
    </w:p>
    <w:tbl>
      <w:tblPr>
        <w:bidiVisual w:val="true"/>
        <w:tblW w:w="104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3762"/>
        <w:gridCol w:w="4134"/>
        <w:gridCol w:w="11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م</w:t>
            </w:r>
          </w:p>
        </w:tc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وه محمد جواد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يد الالكتروني</w:t>
            </w:r>
          </w:p>
        </w:tc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marwa_al-sultani_ENG@uodiyala.edu.iq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م المادة</w:t>
            </w:r>
          </w:p>
        </w:tc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  <w:t>Information theory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 الفص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دد الساعات أسبوعيا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عه </w:t>
            </w:r>
          </w:p>
        </w:tc>
      </w:tr>
      <w:tr>
        <w:trPr>
          <w:trHeight w:val="8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الماد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تعلم الطالب خلال الفصل الدراسي أساسيات ومبادئ نظرية المعلومات ، وفهم العناصر الأساسية لنظام الاتص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ت الحديثه وكيفيه التعرف على اكتشاف الخطأ وتصحيحه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43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تفاصيل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للماد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ew of probability and random variables. Introduction to information measurement, the types of entropies and channel capacity: Source of information; uncertainly; information &amp; entropy; joint and conditional entropies; mutual information; discrete memory-less channels; channel model BSC; channel capacity. The techniques of source coding and data compression: Mathematical Model of Information Source; Huffman Coding; Shannon-Fano Codes; Types of Errors. Error control coding (channel coding): Source of Errors; Information Rate; Galois Field Modem Algebra; Taxonomy of Codes; Linear Block Codes; Minimum Distance &amp; Correction; Hamming Code BCH Codes; Cyclic Code; Reed-Solomon Code; Convolution Encoder; (Connection Of Convolution, Representation, Code Tree, Trellis Diagram, State Diagram); Maximum Likelihood Decoding; Viterbi Algorithm.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تب المنهجية</w:t>
            </w:r>
          </w:p>
        </w:tc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gital Communication" by: J.G. Proaki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dern Digital and Analog Communication Systems" by Lathi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صادر الخارجية</w:t>
            </w:r>
          </w:p>
        </w:tc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bidi w:val="0"/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FUNDAMENTALS of INFORMATION THEORY and CODING DESIGN" by: Roberto Togneri and Christopher J.S. deSilva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bidi w:val="0"/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FUNDAMENTALS OF COMMUNICATION SYSTEMS " Second Edition, by: John G. Proakis and Masoud Salehi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bidi w:val="0"/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 Information coding techniques " second edition, by: R Avudaiammal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bidi w:val="0"/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ESSENTIALS OF ERROR-CONTROL CODING" by: Jorge Castiñeira Moreira and Patrick Guy Farrell.</w:t>
            </w:r>
          </w:p>
        </w:tc>
      </w:tr>
      <w:tr>
        <w:trPr/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قديرات الفص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الدراسي الاول والثاني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فصل الدراس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ثاني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متحان النهائي</w:t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IQ"/>
              </w:rPr>
              <w:t>40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IQ"/>
              </w:rPr>
              <w:t>%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IQ"/>
              </w:rPr>
              <w:t>60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IQ"/>
              </w:rPr>
              <w:t>%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لومات اضافية</w:t>
            </w:r>
          </w:p>
        </w:tc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1826" w:leader="none"/>
        </w:tabs>
        <w:jc w:val="left"/>
        <w:rPr>
          <w:rFonts w:cs="Akhbar MT;Arial"/>
          <w:sz w:val="28"/>
          <w:szCs w:val="28"/>
          <w:lang w:bidi="ar-IQ"/>
        </w:rPr>
      </w:pPr>
      <w:r>
        <w:rPr>
          <w:rFonts w:cs="Akhbar MT;Arial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Akhbar MT;Arial"/>
          <w:sz w:val="28"/>
          <w:szCs w:val="28"/>
          <w:lang w:bidi="ar-IQ"/>
        </w:rPr>
      </w:pPr>
      <w:r>
        <w:rPr>
          <w:rFonts w:cs="Akhbar MT;Arial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Akhbar MT;Arial"/>
          <w:sz w:val="28"/>
          <w:szCs w:val="28"/>
          <w:lang w:bidi="ar-IQ"/>
        </w:rPr>
      </w:pPr>
      <w:r>
        <w:rPr>
          <w:rFonts w:cs="Akhbar MT;Arial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Akhbar MT;Arial"/>
          <w:sz w:val="28"/>
          <w:szCs w:val="28"/>
          <w:lang w:bidi="ar-IQ"/>
        </w:rPr>
      </w:pPr>
      <w:r>
        <w:rPr>
          <w:rFonts w:cs="Akhbar MT;Arial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826" w:leader="none"/>
        </w:tabs>
        <w:jc w:val="center"/>
        <w:rPr>
          <w:rFonts w:cs="Akhbar MT;Arial"/>
          <w:b/>
          <w:b/>
          <w:bCs/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5915</wp:posOffset>
                </wp:positionH>
                <wp:positionV relativeFrom="paragraph">
                  <wp:posOffset>-346710</wp:posOffset>
                </wp:positionV>
                <wp:extent cx="2514600" cy="1533525"/>
                <wp:effectExtent l="5080" t="81915" r="81915" b="72390"/>
                <wp:wrapNone/>
                <wp:docPr id="4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53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          جمهورية العراق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وزارة التعليم العالـي والبحـث العلمـي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   جهاز الاشراف والتقويم العلم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white" stroked="t" o:allowincell="f" style="position:absolute;margin-left:-26.45pt;margin-top:-27.3pt;width:197.95pt;height:120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          جمهورية العراق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وزارة التعليم العالـي والبحـث العلمـي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   جهاز الاشراف والتقويم العلم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8485</wp:posOffset>
                </wp:positionH>
                <wp:positionV relativeFrom="paragraph">
                  <wp:posOffset>-327660</wp:posOffset>
                </wp:positionV>
                <wp:extent cx="2590800" cy="1685925"/>
                <wp:effectExtent l="81280" t="81915" r="5715" b="23495"/>
                <wp:wrapNone/>
                <wp:docPr id="5" name="Rounded 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68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اسم الجامعة: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جامعة ديالى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سم الكلية: كلية الهندس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سم القسم: الاتصال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لمرحلة: الثالث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اسم المحاضر الثلاثي: مروه محمد جوا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اللقب العلمي: مدرس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المؤهل العلمي: ماجستي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مكان العمل: قسم الاتصال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" fillcolor="white" stroked="t" o:allowincell="f" style="position:absolute;margin-left:345.55pt;margin-top:-25.8pt;width:203.95pt;height:132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اسم الجامعة: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جامعة ديالى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سم الكلية: كلية الهندس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سم القسم: الاتصالات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لمرحلة: الثالثه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اسم المحاضر الثلاثي: مروه محمد جواد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اللقب العلمي: مدرس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المؤهل العلمي: ماجستير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مكان العمل: قسم الاتصال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Akhbar MT;Arial"/>
          <w:b/>
          <w:b/>
          <w:bCs/>
          <w:sz w:val="28"/>
          <w:sz w:val="28"/>
          <w:szCs w:val="28"/>
          <w:rtl w:val="true"/>
          <w:lang w:bidi="ar-IQ"/>
        </w:rPr>
        <w:t>ب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;Arial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;Arial"/>
          <w:b/>
          <w:b/>
          <w:bCs/>
          <w:sz w:val="28"/>
          <w:sz w:val="28"/>
          <w:szCs w:val="28"/>
          <w:rtl w:val="true"/>
          <w:lang w:bidi="ar-IQ"/>
        </w:rPr>
        <w:t>الرح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;Arial"/>
          <w:b/>
          <w:b/>
          <w:bCs/>
          <w:sz w:val="28"/>
          <w:sz w:val="28"/>
          <w:szCs w:val="28"/>
          <w:rtl w:val="true"/>
          <w:lang w:bidi="ar-IQ"/>
        </w:rPr>
        <w:t>الرحيم</w:t>
      </w:r>
    </w:p>
    <w:p>
      <w:pPr>
        <w:pStyle w:val="Normal"/>
        <w:jc w:val="center"/>
        <w:rPr>
          <w:rFonts w:cs="Akhbar MT;Arial"/>
          <w:b/>
          <w:b/>
          <w:bCs/>
          <w:sz w:val="28"/>
          <w:szCs w:val="28"/>
          <w:lang w:bidi="ar-IQ"/>
        </w:rPr>
      </w:pPr>
      <w:r>
        <w:rPr>
          <w:rtl w:val="true"/>
          <w:lang w:val="en-US" w:eastAsia="en-US"/>
        </w:rPr>
        <w:drawing>
          <wp:inline distT="0" distB="0" distL="0" distR="0">
            <wp:extent cx="1893570" cy="1019175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ستمارة الخطة التدريسية للمادة</w:t>
      </w:r>
    </w:p>
    <w:tbl>
      <w:tblPr>
        <w:bidiVisual w:val="true"/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49"/>
        <w:gridCol w:w="4394"/>
        <w:gridCol w:w="1664"/>
        <w:gridCol w:w="1785"/>
      </w:tblGrid>
      <w:tr>
        <w:trPr>
          <w:trHeight w:val="852" w:hRule="atLeast"/>
          <w:cantSplit w:val="true"/>
        </w:trPr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اسبوع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تاريخ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مادة النظرية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مادة العملية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ملاحظات</w:t>
            </w:r>
          </w:p>
        </w:tc>
      </w:tr>
      <w:tr>
        <w:trPr>
          <w:trHeight w:val="530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bidi="ar-S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Y"/>
              </w:rPr>
              <w:t>22/2/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view of probability and random variables. Introduction to information measurement, the types of entropie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IQ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IQ"/>
              </w:rPr>
              <w:t>لاتوج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IQ"/>
              </w:rPr>
            </w:r>
          </w:p>
        </w:tc>
      </w:tr>
      <w:tr>
        <w:trPr>
          <w:trHeight w:val="113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bidi="ar-S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Y"/>
              </w:rPr>
              <w:t>1/3/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hannel capacity, source of information, uncertainty, Information and entropy joint and conditional entropies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لاتوج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IQ"/>
              </w:rPr>
            </w:r>
          </w:p>
        </w:tc>
      </w:tr>
      <w:tr>
        <w:trPr>
          <w:trHeight w:val="408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bidi="ar-S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Y"/>
              </w:rPr>
              <w:t>8/3/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tual information; discrete memory-less channels; channel model BSC; channel capacity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لاتوج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IQ"/>
              </w:rPr>
            </w:r>
          </w:p>
        </w:tc>
      </w:tr>
      <w:tr>
        <w:trPr>
          <w:trHeight w:val="113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bidi="ar-S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Y"/>
              </w:rPr>
              <w:t>15/3/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 techniques of source coding and data compression: Mathematical Model of Information Sourc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لاتوج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IQ"/>
              </w:rPr>
            </w:r>
          </w:p>
        </w:tc>
      </w:tr>
      <w:tr>
        <w:trPr>
          <w:trHeight w:val="113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bidi="ar-S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Y"/>
              </w:rPr>
              <w:t>22/3/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ffman Coding; Shannon-Fano Code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لاتوج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IQ"/>
              </w:rPr>
            </w:r>
          </w:p>
        </w:tc>
      </w:tr>
      <w:tr>
        <w:trPr>
          <w:trHeight w:val="113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bidi="ar-S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Y"/>
              </w:rPr>
              <w:t>29/3/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pe of error , channel codin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لاتوج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IQ"/>
              </w:rPr>
            </w:r>
          </w:p>
        </w:tc>
      </w:tr>
      <w:tr>
        <w:trPr>
          <w:trHeight w:val="113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bidi="ar-S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Y"/>
              </w:rPr>
              <w:t>5/4/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urce of errors , Information rat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لاتوج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IQ"/>
              </w:rPr>
            </w:r>
          </w:p>
        </w:tc>
      </w:tr>
      <w:tr>
        <w:trPr>
          <w:trHeight w:val="113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bidi="ar-S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Y"/>
              </w:rPr>
              <w:t>12/4/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lois field modern algebra ,Taxonomy of code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لاتوج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IQ"/>
              </w:rPr>
            </w:r>
          </w:p>
        </w:tc>
      </w:tr>
      <w:tr>
        <w:trPr>
          <w:trHeight w:val="113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bidi="ar-S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Y"/>
              </w:rPr>
              <w:t>19/4/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near block codes, Minimum distance and correctio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لاتوج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IQ"/>
              </w:rPr>
            </w:r>
          </w:p>
        </w:tc>
      </w:tr>
      <w:tr>
        <w:trPr>
          <w:trHeight w:val="113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bidi="ar-S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Y"/>
              </w:rPr>
              <w:t>26/4/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mming code , BCH code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لاتوج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IQ"/>
              </w:rPr>
            </w:r>
          </w:p>
        </w:tc>
      </w:tr>
      <w:tr>
        <w:trPr>
          <w:trHeight w:val="113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bidi="ar-S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Y"/>
              </w:rPr>
              <w:t>3/5/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yclic code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لاتوج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IQ"/>
              </w:rPr>
            </w:r>
          </w:p>
        </w:tc>
      </w:tr>
      <w:tr>
        <w:trPr>
          <w:trHeight w:val="113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bidi="ar-S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Y"/>
              </w:rPr>
              <w:t>10/5/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ed- Solomon code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لاتوج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IQ"/>
              </w:rPr>
            </w:r>
          </w:p>
        </w:tc>
      </w:tr>
      <w:tr>
        <w:trPr>
          <w:trHeight w:val="113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bidi="ar-S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Y"/>
              </w:rPr>
              <w:t>17/5/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volution Encoder; (Connection Of Convolution, Representation, Code Tree, Trellis Diagram, State Diagram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لاتوج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IQ"/>
              </w:rPr>
            </w:r>
          </w:p>
        </w:tc>
      </w:tr>
      <w:tr>
        <w:trPr>
          <w:trHeight w:val="113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bidi="ar-S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Y"/>
              </w:rPr>
              <w:t>24/5/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de Tree, Trellis Diagram, State Diagram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لاتوج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IQ"/>
              </w:rPr>
            </w:r>
          </w:p>
        </w:tc>
      </w:tr>
      <w:tr>
        <w:trPr>
          <w:trHeight w:val="506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bidi="ar-S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Y"/>
              </w:rPr>
              <w:t>31/5/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ximum Likelihood Decoding; Viterbi Algorithm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IQ"/>
              </w:rPr>
            </w:r>
          </w:p>
        </w:tc>
      </w:tr>
      <w:tr>
        <w:trPr>
          <w:trHeight w:val="113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ar-SY"/>
              </w:rPr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امتحان النهائي للفصل الدراسي ال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ثاني</w:t>
            </w:r>
          </w:p>
        </w:tc>
      </w:tr>
    </w:tbl>
    <w:p>
      <w:pPr>
        <w:pStyle w:val="Normal"/>
        <w:tabs>
          <w:tab w:val="clear" w:pos="720"/>
          <w:tab w:val="left" w:pos="1826" w:leader="none"/>
        </w:tabs>
        <w:jc w:val="left"/>
        <w:rPr>
          <w:rFonts w:ascii="Arial" w:hAnsi="Arial" w:cs="Arial"/>
          <w:b/>
          <w:b/>
          <w:bCs/>
          <w:sz w:val="24"/>
          <w:szCs w:val="24"/>
          <w:lang w:bidi="ar-IQ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1826" w:leader="none"/>
        </w:tabs>
        <w:bidi w:val="0"/>
        <w:jc w:val="right"/>
        <w:rPr>
          <w:rFonts w:ascii="Arial" w:hAnsi="Arial" w:cs="Arial"/>
          <w:b/>
          <w:b/>
          <w:bCs/>
          <w:sz w:val="24"/>
          <w:szCs w:val="24"/>
          <w:lang w:bidi="ar-IQ"/>
        </w:rPr>
      </w:pPr>
      <w:r>
        <w:rPr>
          <w:rFonts w:cs="Arial" w:ascii="Arial" w:hAnsi="Arial"/>
          <w:b/>
          <w:bCs/>
          <w:sz w:val="24"/>
          <w:szCs w:val="24"/>
          <w:lang w:bidi="ar-IQ"/>
        </w:rPr>
        <w:drawing>
          <wp:inline distT="0" distB="0" distL="0" distR="0">
            <wp:extent cx="908685" cy="44640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4"/>
          <w:szCs w:val="24"/>
          <w:lang w:bidi="ar-IQ"/>
        </w:rPr>
        <w:t xml:space="preserve">                           </w:t>
      </w:r>
    </w:p>
    <w:p>
      <w:pPr>
        <w:pStyle w:val="Normal"/>
        <w:tabs>
          <w:tab w:val="clear" w:pos="720"/>
          <w:tab w:val="left" w:pos="1826" w:leader="none"/>
        </w:tabs>
        <w:spacing w:before="0" w:after="20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  <w:lang w:bidi="ar-IQ"/>
        </w:rPr>
        <w:t xml:space="preserve">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IQ"/>
        </w:rPr>
        <w:t>توقيع الاستاذ</w:t>
      </w:r>
      <w:r>
        <w:rPr>
          <w:rFonts w:cs="Arial" w:ascii="Arial" w:hAnsi="Arial"/>
          <w:b/>
          <w:bCs/>
          <w:sz w:val="24"/>
          <w:szCs w:val="24"/>
          <w:rtl w:val="true"/>
          <w:lang w:bidi="ar-IQ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  <w:lang w:bidi="ar-IQ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  <w:rtl w:val="true"/>
          <w:lang w:bidi="ar-IQ"/>
        </w:rPr>
        <w:tab/>
        <w:tab/>
      </w:r>
      <w:r>
        <w:rPr>
          <w:rFonts w:cs="Arial" w:ascii="Arial" w:hAnsi="Arial"/>
          <w:b/>
          <w:bCs/>
          <w:sz w:val="24"/>
          <w:szCs w:val="24"/>
          <w:rtl w:val="true"/>
          <w:lang w:bidi="ar-IQ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  <w:rtl w:val="true"/>
          <w:lang w:bidi="ar-IQ"/>
        </w:rPr>
        <w:tab/>
      </w:r>
      <w:r>
        <w:rPr>
          <w:rFonts w:cs="Arial" w:ascii="Arial" w:hAnsi="Arial"/>
          <w:b/>
          <w:bCs/>
          <w:sz w:val="24"/>
          <w:szCs w:val="24"/>
          <w:rtl w:val="true"/>
          <w:lang w:bidi="ar-IQ"/>
        </w:rPr>
        <w:t xml:space="preserve">                                         </w:t>
      </w:r>
      <w:r>
        <w:rPr>
          <w:rFonts w:cs="Arial" w:ascii="Arial" w:hAnsi="Arial"/>
          <w:b/>
          <w:bCs/>
          <w:sz w:val="24"/>
          <w:szCs w:val="24"/>
          <w:rtl w:val="true"/>
          <w:lang w:bidi="ar-IQ"/>
        </w:rPr>
        <w:tab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IQ"/>
        </w:rPr>
        <w:t>توقيع العميد</w:t>
      </w:r>
      <w:r>
        <w:rPr>
          <w:rFonts w:cs="Arial" w:ascii="Arial" w:hAnsi="Arial"/>
          <w:b/>
          <w:bCs/>
          <w:sz w:val="24"/>
          <w:szCs w:val="24"/>
          <w:rtl w:val="true"/>
          <w:lang w:bidi="ar-IQ"/>
        </w:rPr>
        <w:t>: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IQ"/>
        </w:rPr>
        <w:t>ٍ</w:t>
      </w:r>
      <w:r>
        <w:rPr>
          <w:rFonts w:cs="Arial" w:ascii="Arial" w:hAnsi="Arial"/>
          <w:b/>
          <w:bCs/>
          <w:sz w:val="24"/>
          <w:szCs w:val="24"/>
          <w:rtl w:val="true"/>
          <w:lang w:bidi="ar-IQ"/>
        </w:rPr>
        <w:tab/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color w:val="000000"/>
      <w:sz w:val="24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22:37:00Z</dcterms:created>
  <dc:creator>Dr.SUHA ALNASSAR</dc:creator>
  <dc:description/>
  <cp:keywords/>
  <dc:language>en-US</dc:language>
  <cp:lastModifiedBy>marwa mohammed</cp:lastModifiedBy>
  <dcterms:modified xsi:type="dcterms:W3CDTF">2022-09-27T18:03:00Z</dcterms:modified>
  <cp:revision>27</cp:revision>
  <dc:subject/>
  <dc:title/>
</cp:coreProperties>
</file>